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inquietud vertida por los vecinos de la localidad de Napaleofú, relacionada a la preocupación por el reciente cierre del Botiquín Farmacéutico de esta locali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Botiquines Farmacéuticos en las pequeñas localidades cumplen un rol social, ligados a temas tan importantes como la salud.</w:t>
      </w:r>
    </w:p>
    <w:p>
      <w:pPr>
        <w:pStyle w:val="Normal"/>
        <w:spacing w:lineRule="auto" w:line="360"/>
        <w:jc w:val="both"/>
        <w:rPr/>
      </w:pPr>
      <w:r>
        <w:rPr/>
        <w:tab/>
        <w:tab/>
        <w:tab/>
        <w:t>Que es nuestra responsabilidad como funcionarios bregar y trabajar conjuntamente en todos los aspectos relacionados a la salud, y más aún cuando se trata de poblaciones alejadas de los centros urbanos.</w:t>
      </w:r>
    </w:p>
    <w:p>
      <w:pPr>
        <w:pStyle w:val="Normal"/>
        <w:spacing w:lineRule="auto" w:line="360"/>
        <w:jc w:val="both"/>
        <w:rPr/>
      </w:pPr>
      <w:r>
        <w:rPr/>
        <w:tab/>
        <w:tab/>
        <w:tab/>
        <w:t>Que si se considera su localización física, están en una situación óptima para realizar actividades de promoción de la salud y prevención de la enfermedad, ya que disponen de la posibilidad de una comunicación y acceso al público, que a veces es más difícil para los otros profesionales sanitarios.</w:t>
      </w:r>
    </w:p>
    <w:p>
      <w:pPr>
        <w:pStyle w:val="Normal"/>
        <w:spacing w:lineRule="auto" w:line="360"/>
        <w:jc w:val="both"/>
        <w:rPr/>
      </w:pPr>
      <w:r>
        <w:rPr/>
        <w:tab/>
        <w:tab/>
        <w:tab/>
        <w:t>Que desde los Botiquines Farmacéuticos se puede educar a los usuarios con el fin de disminuir los factores de riesgo y modificar sus comportamientos en sentido favorable a la salud, ya que quienes están a cargo – idóneo y/o farmacéutico – en la farmacia de la comunidad son fácilmente accesibles, tienen experiencia en comunicación con el público y son respetados como profesionales sanitarios del pueblo.</w:t>
      </w:r>
    </w:p>
    <w:p>
      <w:pPr>
        <w:pStyle w:val="Normal"/>
        <w:spacing w:lineRule="auto" w:line="360"/>
        <w:jc w:val="both"/>
        <w:rPr/>
      </w:pPr>
      <w:r>
        <w:rPr/>
        <w:tab/>
        <w:tab/>
        <w:tab/>
        <w:t>Que el tema de la necesidad de apertura de Botiquines Farmacéuticos en localidades pequeñas no es sólo una problemática a nivel municipal, sino que también se ha abordado desde el ámbito provincial, donde en el mes de setiembre de este año se ha presentado en la Legislatura Provincial un proyecto de ley para modificar la ley que regula la actividad farmacéutica en la Provincia de Buenos Aires (Nº 10.606).</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29/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tenga a bien informar a este Honorable Cuerpo las acciones que piensa llevar adelante para suplir la presencia del Botiquín Farmacéutico en la vecina localidad de Napaleofú.-------------------------------------------------------------------------------------------------</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36:00Z</dcterms:created>
  <dc:creator>User</dc:creator>
  <dc:description/>
  <cp:keywords/>
  <dc:language>en-US</dc:language>
  <cp:lastModifiedBy>User</cp:lastModifiedBy>
  <dcterms:modified xsi:type="dcterms:W3CDTF">2013-11-19T18:01:00Z</dcterms:modified>
  <cp:revision>2</cp:revision>
  <dc:subject/>
  <dc:title>TESTIMONIO:</dc:title>
</cp:coreProperties>
</file>